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05-852/2606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261-89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6.1.1 КоАП РФ, в отношении Елесиной Нины Сергеевны, </w:t>
      </w:r>
      <w:r>
        <w:rPr>
          <w:rStyle w:val="CatUserDefinedgrp6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Style w:val="CatUserDefinedgrp6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Елесина Н.С., находясь  возле подъезда </w:t>
      </w:r>
      <w:r>
        <w:rPr>
          <w:rStyle w:val="CatUserDefinedgrp6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йствуя умышленно, реализуя внезапно возникший умысел на причинение физической боли, нанесла два удара ладонью в область головы малолетнему </w:t>
      </w:r>
      <w:r>
        <w:rPr>
          <w:rStyle w:val="CatUserDefinedgrp6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64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от чего последний испытал сильную физическую боль и получил телесные повреждения, не причинившие вред здоровью и не повлекшие последствия, указанные  в ст. 115 УК РФ, согласно заключению эксперта № 3926 от 07.11.2024г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лесина Н.С.  при рассмотрении дела согласилась, что нанесла мальчику два подзатыльника, поскольку он толкнул ее семилетнюю дочь и выбил ей зуб. Дочь ей позвонила и сообщила о случившемся. Тогда она вышла на улицу, поймала мальчика, схватила его за куртку, стала спрашивать, где живут его родители. Он не отвечал, тогда она нанесла ему два подзатыльника по голове.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онный представитель потерпевшего Баева Е.С.  при рассмотрении дела не участвовала, о времени и месте рассмотрения дела извещена телефонограммой, о причинах неявки суд не уведоми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Елесиной Н.С. в совершении правонарушения, предусмотренного ст. 6.1.1 КоАП РФ суду представлены доказательства: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административном правонарушении №86 №387679 от 22.04.2025г.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 УУП ОП №2 МВД России по г. Сургуту Минасян А.П.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Елесиной Н.С. </w:t>
      </w:r>
      <w:r>
        <w:rPr>
          <w:rStyle w:val="CatUserDefinedgrp65rplc3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законного представителя несовершеннолетнего потерпевшего Баевой Е.С., согласно которым, </w:t>
      </w:r>
      <w:r>
        <w:rPr>
          <w:rStyle w:val="CatUserDefinedgrp66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Баева А.П., </w:t>
      </w:r>
      <w:r>
        <w:rPr>
          <w:rStyle w:val="CatUserDefinedgrp67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запись КУСП №7632 от 24.03.2025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смотра места происшествия от 25.03.2025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о назначении судебно-медицинской экспертизы от 02.04.2025, согласно которого, законный представитель Баева Е.С. отказалась от прохождения медицинской экспертизы;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об отказе в возбуждении уголовного дела от 03.04.2025.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ст.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  Он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усматривается из материалов дела, 22.03.2025 года около  в 16 ч. 03 мин., Елесина Н.С. находясь по адресу г. Сургут ул. Генерала Иванова д.7 возле подъезда № 2, действуя умышленно, нанесла  два удара ладонью в область головы несовершеннолетнему Баеву Андрею Павловичу, 06.12.2015 года рождения, от чего последний испытал сильную физическую боль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 Елесина Н.С. нанесла побои в отношении Баева А.П., которые не причинили вред здоровью, не повлекли последствия указанные в ст. 115 УК РФ, что не содержит уголовно наказуемого деяния, совершив тем самым административное правонарушение, предусмотренное ст.6.1.1 КоАП РФ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лесиной Н.С. полностью доказанной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Елесиной Н.С. по ст.6.1.1 Кодекса РФ об административных правонарушениях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учитывает наличие не иждивении несовершеннолетних детей.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личности лица, в отношении которого ведется административное производство, обстоятельств, совершенного административного правонарушения, суд считает необходимым назначить Елесиной Н.С.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right="21"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лесину Нину Сергеевну признать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в размере 15000 (пятнадцать тысяч) рублей.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63 010101 140,   УИН 0412365400615008522506155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                                                                     И.А. Романова</w:t>
      </w:r>
    </w:p>
    <w:p>
      <w:pPr>
        <w:pStyle w:val="Normal"/>
        <w:spacing w:before="0" w:after="0"/>
        <w:ind w:right="21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21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ind w:right="21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21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right="21"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4» мая 2025  года </w:t>
      </w:r>
    </w:p>
    <w:p>
      <w:pPr>
        <w:pStyle w:val="Normal"/>
        <w:spacing w:before="0" w:after="0"/>
        <w:ind w:right="21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52-2606/2025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0rplc10">
    <w:name w:val="cat-UserDefined grp-60 rplc-10"/>
    <w:basedOn w:val="DefaultParagraphFont"/>
    <w:qFormat/>
    <w:rPr/>
  </w:style>
  <w:style w:type="character" w:styleId="CatUserDefinedgrp61rplc18">
    <w:name w:val="cat-UserDefined grp-61 rplc-18"/>
    <w:basedOn w:val="DefaultParagraphFont"/>
    <w:qFormat/>
    <w:rPr/>
  </w:style>
  <w:style w:type="character" w:styleId="CatUserDefinedgrp62rplc21">
    <w:name w:val="cat-UserDefined grp-62 rplc-21"/>
    <w:basedOn w:val="DefaultParagraphFont"/>
    <w:qFormat/>
    <w:rPr/>
  </w:style>
  <w:style w:type="character" w:styleId="CatUserDefinedgrp63rplc24">
    <w:name w:val="cat-UserDefined grp-63 rplc-24"/>
    <w:basedOn w:val="DefaultParagraphFont"/>
    <w:qFormat/>
    <w:rPr/>
  </w:style>
  <w:style w:type="character" w:styleId="CatUserDefinedgrp64rplc26">
    <w:name w:val="cat-UserDefined grp-64 rplc-26"/>
    <w:basedOn w:val="DefaultParagraphFont"/>
    <w:qFormat/>
    <w:rPr/>
  </w:style>
  <w:style w:type="character" w:styleId="CatUserDefinedgrp65rplc37">
    <w:name w:val="cat-UserDefined grp-65 rplc-37"/>
    <w:basedOn w:val="DefaultParagraphFont"/>
    <w:qFormat/>
    <w:rPr/>
  </w:style>
  <w:style w:type="character" w:styleId="CatUserDefinedgrp66rplc50">
    <w:name w:val="cat-UserDefined grp-66 rplc-50"/>
    <w:basedOn w:val="DefaultParagraphFont"/>
    <w:qFormat/>
    <w:rPr/>
  </w:style>
  <w:style w:type="character" w:styleId="CatUserDefinedgrp67rplc63">
    <w:name w:val="cat-UserDefined grp-67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